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952"/>
        <w:gridCol w:w="1823"/>
        <w:gridCol w:w="916"/>
      </w:tblGrid>
      <w:tr>
        <w:trPr>
          <w:trHeight w:val="57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дел 2. Отсутствие информированности застрахованного населе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официального сайта медицинской организации в сети Интерне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ие на официальном сайте медицинской организации в сети Интернет следующей информации: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режиме работы медицинской организаци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 (далее – территориальная программа), в том числе о сроках ожидания медицинской помощ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видах оказываемой медицинской помощ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критериях доступности и качества медицинской помощ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перечне жизненно необходимых и важнейших лекарственных препаратов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информационных стендов в медицинских организация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 информационных стендах в медицинских организациях следующей информации: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режиме работы медицинской организаци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, в том числе о сроках ожидания медицинской помощ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видах оказываемой медицинской помощи в данной медицинской организаци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критериях доступности и качества медицинской помощи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перечне жизненно необходимых и важнейших лекарственных препаратов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5:00Z</dcterms:created>
  <dc:creator>aquarius</dc:creator>
  <dc:description/>
  <cp:keywords/>
  <dc:language>en-US</dc:language>
  <cp:lastModifiedBy>aquarius</cp:lastModifiedBy>
  <dcterms:modified xsi:type="dcterms:W3CDTF">2021-06-02T05:05:00Z</dcterms:modified>
  <cp:revision>2</cp:revision>
  <dc:subject/>
  <dc:title/>
</cp:coreProperties>
</file>